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l programma che stai usando e' stato realizzato da Voglioso Frances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 desideri informazioni sulle versioni piu' aggiornate o in sviluppo 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vi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oglioso France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a Aleardi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023 Gioia del Colle (BA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TEN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a versione e' SHAREWARE quindi chiunque vorra' inviare un contri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' apprezzato e avra' diritto ad una versione aggiornata del progra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glioso Francis Car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